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60" w:firstLine="720"/>
        <w:rPr/>
      </w:pPr>
      <w:r>
        <w:rPr/>
        <w:t>Рис. 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135890</wp:posOffset>
                </wp:positionV>
                <wp:extent cx="1790700" cy="2026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2026800"/>
                          <a:chOff x="0" y="0"/>
                          <a:chExt cx="1790640" cy="2026800"/>
                        </a:xfrm>
                      </wpg:grpSpPr>
                      <wpg:grpSp>
                        <wpg:cNvGrpSpPr/>
                        <wpg:grpSpPr>
                          <a:xfrm>
                            <a:off x="1411560" y="1339200"/>
                            <a:ext cx="379080" cy="68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8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163080"/>
                              <a:ext cx="325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33920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104976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560" y="0"/>
                            <a:ext cx="0" cy="13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03040" y="452880"/>
                            <a:ext cx="2178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0.7pt;width:140.95pt;height:159.5pt" coordorigin="1155,214" coordsize="2819,3190">
                <v:group id="shape_0" style="position:absolute;left:3378;top:2323;width:597;height:1082">
                  <v:line id="shape_0" from="3378,2323" to="3378,3405" stroked="t" o:allowincell="f" style="position:absolute">
                    <v:stroke color="black" weight="38160" startarrow="oval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462;top:2580;width:51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155,2323" to="3320,232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38;top:1867;width:39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78,214" to="3378,226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92;top:928;width:342;height:3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514850" cy="4184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684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Задание 1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Рис. 15, но в верхнем левом углу области предусмотреть закрепление по осям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и </w:t>
      </w:r>
      <w:r>
        <w:rPr>
          <w:rFonts w:cs="Arial" w:ascii="Arial" w:hAnsi="Arial"/>
          <w:sz w:val="28"/>
          <w:lang w:val="en-US"/>
        </w:rPr>
        <w:t>Y</w:t>
      </w:r>
      <w:r>
        <w:rPr>
          <w:rFonts w:cs="Arial" w:ascii="Arial" w:hAnsi="Arial"/>
          <w:sz w:val="28"/>
        </w:rPr>
        <w:t>, (т.е. ввести такую же опору, как и в нижнем правом углу области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>= 10000н,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= 20000н,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= 15000н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ая площадь поперечного сечения стержней = 0.1см</w:t>
      </w:r>
      <w:r>
        <w:rPr>
          <w:rFonts w:cs="Arial" w:ascii="Arial" w:hAnsi="Arial"/>
          <w:sz w:val="28"/>
          <w:vertAlign w:val="superscript"/>
        </w:rPr>
        <w:t>2</w:t>
      </w:r>
    </w:p>
    <w:p>
      <w:pPr>
        <w:pStyle w:val="Heading1"/>
        <w:rPr/>
      </w:pPr>
      <w:r>
        <w:rPr/>
        <w:t>Материал – алюминий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Задание 3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. 15, но: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а) в верхнем левом углу области предусмотреть закрепление по осям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и </w:t>
      </w:r>
      <w:r>
        <w:rPr>
          <w:rFonts w:cs="Arial" w:ascii="Arial" w:hAnsi="Arial"/>
          <w:sz w:val="28"/>
          <w:lang w:val="en-US"/>
        </w:rPr>
        <w:t>Y</w:t>
      </w:r>
      <w:r>
        <w:rPr>
          <w:rFonts w:cs="Arial" w:ascii="Arial" w:hAnsi="Arial"/>
          <w:sz w:val="28"/>
        </w:rPr>
        <w:t>, (т.е. ввести такую же опору, как и в нижнем правом углу области).</w:t>
      </w:r>
    </w:p>
    <w:p>
      <w:pPr>
        <w:pStyle w:val="Normal"/>
        <w:rPr/>
      </w:pPr>
      <w:r>
        <w:rPr>
          <w:rFonts w:cs="Arial" w:ascii="Arial" w:hAnsi="Arial"/>
          <w:sz w:val="28"/>
        </w:rPr>
        <w:t>б) точку приложения силы 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  <w:vertAlign w:val="subscript"/>
        </w:rPr>
        <w:t xml:space="preserve">  </w:t>
      </w:r>
      <w:r>
        <w:rPr>
          <w:rFonts w:cs="Arial" w:ascii="Arial" w:hAnsi="Arial"/>
          <w:sz w:val="28"/>
        </w:rPr>
        <w:t xml:space="preserve">сместить горизонтально вправо на 50см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>= 20000н,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= 10000н,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= 15000н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ая площадь поперечного сечения стержней = 0.2см</w:t>
      </w:r>
      <w:r>
        <w:rPr>
          <w:rFonts w:cs="Arial" w:ascii="Arial" w:hAnsi="Arial"/>
          <w:sz w:val="28"/>
          <w:vertAlign w:val="superscript"/>
        </w:rPr>
        <w:t>2</w:t>
      </w:r>
    </w:p>
    <w:p>
      <w:pPr>
        <w:pStyle w:val="Heading1"/>
        <w:rPr/>
      </w:pPr>
      <w:r>
        <w:rPr/>
        <w:t>Материал – алюми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7:02:00Z</dcterms:created>
  <dc:creator>666</dc:creator>
  <dc:description/>
  <dc:language>en-US</dc:language>
  <cp:lastModifiedBy>asd</cp:lastModifiedBy>
  <dcterms:modified xsi:type="dcterms:W3CDTF">2003-10-05T08:45:00Z</dcterms:modified>
  <cp:revision>4</cp:revision>
  <dc:subject/>
  <dc:title> </dc:title>
</cp:coreProperties>
</file>